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color w:val="000000"/>
          <w:sz w:val="18"/>
          <w:szCs w:val="18"/>
          <w:lang w:eastAsia="tr-TR"/>
        </w:rPr>
      </w:pPr>
      <w:r>
        <w:rPr>
          <w:rFonts w:cs="Arial" w:ascii="Arial" w:hAnsi="Arial"/>
          <w:color w:val="000000"/>
          <w:sz w:val="18"/>
          <w:szCs w:val="18"/>
          <w:lang w:eastAsia="tr-TR"/>
        </w:rPr>
        <w:drawing>
          <wp:inline distT="0" distB="0" distL="0" distR="0">
            <wp:extent cx="3332480" cy="1760855"/>
            <wp:effectExtent l="0" t="0" r="0" b="0"/>
            <wp:docPr id="1"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 descr=""/>
                    <pic:cNvPicPr>
                      <a:picLocks noChangeAspect="1" noChangeArrowheads="1"/>
                    </pic:cNvPicPr>
                  </pic:nvPicPr>
                  <pic:blipFill>
                    <a:blip r:embed="rId2"/>
                    <a:srcRect l="-11" t="-21" r="-11" b="-21"/>
                    <a:stretch>
                      <a:fillRect/>
                    </a:stretch>
                  </pic:blipFill>
                  <pic:spPr bwMode="auto">
                    <a:xfrm>
                      <a:off x="0" y="0"/>
                      <a:ext cx="3332480" cy="1760855"/>
                    </a:xfrm>
                    <a:prstGeom prst="rect">
                      <a:avLst/>
                    </a:prstGeom>
                  </pic:spPr>
                </pic:pic>
              </a:graphicData>
            </a:graphic>
          </wp:inline>
        </w:drawing>
      </w:r>
    </w:p>
    <w:p>
      <w:pPr>
        <w:pStyle w:val="NormalWeb"/>
        <w:rPr>
          <w:bCs/>
        </w:rPr>
      </w:pPr>
      <w:r>
        <w:rPr>
          <w:bCs/>
        </w:rPr>
        <w:t xml:space="preserve">  </w:t>
      </w:r>
      <w:r>
        <w:rPr>
          <w:bCs/>
        </w:rPr>
        <w:t xml:space="preserve">HACI BEKTAŞ VELİ  ŞERHLERİ -    Kaşgarlı Mahmud ve Katip Çelebi  </w:t>
      </w:r>
    </w:p>
    <w:p>
      <w:pPr>
        <w:pStyle w:val="NormalWeb"/>
        <w:rPr/>
      </w:pPr>
      <w:r>
        <w:rPr>
          <w:bCs/>
        </w:rPr>
        <w:t xml:space="preserve">Basında  HACI BEKTAŞ’a ait iki yeni şerh (tefsir) bulunduğu haberleri çıktı. II. Mahmud 1826’da  Yeniçeri Ocağı’nı yokettikten  hemen sonra, o günün  Osmanlı ülke sınırları içinde kalan  Balkanlar’dan Suudi Arabistana kadar, çok geniş bir coğrafyada tüm Alevi dergahlarını Nakşibendi mollalara devrettirince  dergahlarda müthiş bir kargaşa yaşanmış. Dede’ler, Baba’lar, Dedebaba’lar  bir yandan fasıklıkla suçlanıp yargılanmış, ağır işkenceler görmüşler, ölüme kadar varan cezalar verilmiş, bir yandan dergahlara ait mallar yağmalanıp satılmış, kitaplar ve çok değerli hatıralar ya  yakılmış, ya da becerip de saklayanın, ya da  kapanın elinde kalmış. 1000  yıllık bir kültür mirası acımsızca yokedilmiş. İşte şimdi İngiltere’de bulunan HACI BEKTAŞ VELİ ‘ye  ait  FATİHA ŞERHİ ve KIRK HADİS ŞERHİ  de o kargaşada izi kaybolan eserlerden olmalı. Tabii FATİHA ŞERHİ,   Hz. Ali ‘nin de değindiği bir konunun şerhi olduğu için tasavvufi anlamda da çok önemli eserlerden birisi. Daha geride böyle çok sayıda eser var, ama ne kimlerin elinde olduğu biliniyor, ne de eserlerin niteliği. Bu iki önemli eseri dünyanın en büyük müzelerinden birisi olan BRITISH MUSEUM kütüphanesinde bulan değerli bilim adamı  Yard. Doçent Hüseyin Özcan’ın topluma hizmetlerinin kabul olmasını dileriz. Bu başarısıını da yürekten kutlarız. </w:t>
      </w:r>
    </w:p>
    <w:p>
      <w:pPr>
        <w:pStyle w:val="NormalWeb"/>
        <w:rPr>
          <w:bCs/>
        </w:rPr>
      </w:pPr>
      <w:r>
        <w:rPr>
          <w:bCs/>
        </w:rPr>
        <w:t xml:space="preserve">Geride daha böyle yüzlerce eser var, ama bunları bulup ortaya çıkartmak her geçen gün biraz daha zorlaşıyor. Bugün hala kayıtlardan  kütüphanesinin izlerini takip edebildiğimiz  tek dergah ise şimdi MISIR’da kalan  KAYGUSUZ  ABDAL  dergahı. II. MAHMUD   tüm dergahlarda kıyım yaptırırken, o günün MISIR hidivi olan KAVALALI  MEHMET  ALİ  PAŞA  kendi bölgesinde dergah dağıtmaya, kitap yakıp yoketmeye izin vermemiş. Böylece de KAYGUSUZ  ABDAL DERGAHI   tüm kitapları esirgenmiş tek dergah olmuş. Ancak şimdi bir araştırma grubunun  kitapların şimdi bulunduğu dört kurumda , Mısır Devlet Kütüphanesi, EL – EZHER Üniversitesi, Hollanda LEIDEN Üniversitesi ile BERLİN  Üniversitelerinde kapsamlı bir araştırma yaparak, tüm eserlerin mikro filmlerini çekmeleri ve  kitapları yeniden yaşama geçirmeleri gerekiyor. Bu da ciddi bir araştırma grubunun bir kaç yıllık emeği ve de  elbette önemli ölçülerde bir maddi kaynak gerektiriyor. Bu grupları kurmak, bu kaynakları bulmak içinde her şeyden önce de bilgiye, bilime ve araştırmaya önem veren Alevi kurum yöneticileri gerekiyor. Oysa  bizler  Alevi örgüt yöneticileri olarak  HACI BEKTAŞ’ta kim ötekinden önce konuşacak kavgası içinde olduğumuz için, zengin tarihimizi, inançsal  ve kültürel mirasımızı gün ışığına çıkaracak çalışmalara ayıracak vaktimiz falan pek kalmıyor. Birbirimizi  yemekle uğraşıyoruz, Allahtan erenler bizlere böyle yardım ediyor,  Sn. Özcan gibi bilim adamları yetişiyor ve kişisel gayretleri ile bu çok değerli eserleri tek tek bulmaya, ortaya çıkarmaya uğraşıyorlar. Sağolsunlar, varolsunlar. </w:t>
      </w:r>
    </w:p>
    <w:p>
      <w:pPr>
        <w:pStyle w:val="NormalWeb"/>
        <w:rPr>
          <w:bCs/>
        </w:rPr>
      </w:pPr>
      <w:r>
        <w:rPr>
          <w:bCs/>
        </w:rPr>
        <w:t>***</w:t>
      </w:r>
    </w:p>
    <w:p>
      <w:pPr>
        <w:pStyle w:val="NormalWeb"/>
        <w:rPr>
          <w:bCs/>
        </w:rPr>
      </w:pPr>
      <w:r>
        <w:rPr>
          <w:bCs/>
        </w:rPr>
        <w:t xml:space="preserve">Bu arada yine basında ve bazı Alevi örgüt yöneticilerinin yazılarında 2009 senesinin UNESCO tarafından HACI BEKTAŞ VELİ yılı  olarak ilan edildiğine dair bazı yazılar çıktı. Bunlar gerçek  durumu yansıtmıyor.  UNESCO  Türkiye komitesi böyle bir teklifte bulunmuş, merkeze verilen isimler arasında HACI BEKAŞ VELİ de varmış ama onaylanan isimler farklı. </w:t>
      </w:r>
    </w:p>
    <w:p>
      <w:pPr>
        <w:pStyle w:val="NormalWeb"/>
        <w:rPr>
          <w:bCs/>
        </w:rPr>
      </w:pPr>
      <w:r>
        <w:rPr>
          <w:bCs/>
        </w:rPr>
      </w:r>
    </w:p>
    <w:p>
      <w:pPr>
        <w:pStyle w:val="NormalWeb"/>
        <w:rPr>
          <w:bCs/>
        </w:rPr>
      </w:pPr>
      <w:r>
        <w:rPr>
          <w:bCs/>
        </w:rPr>
      </w:r>
    </w:p>
    <w:p>
      <w:pPr>
        <w:pStyle w:val="NormalWeb"/>
        <w:rPr/>
      </w:pPr>
      <w:r>
        <w:rPr>
          <w:bCs/>
        </w:rPr>
        <w:t xml:space="preserve">UNESCO  içinde bulunduğumuz 2008 senesini ünlü Türkçe dilbilimcisi  KAŞGARLI  MAHMUD ‘un (1008-1101)  </w:t>
      </w:r>
      <w:r>
        <w:rPr>
          <w:b/>
          <w:bCs/>
        </w:rPr>
        <w:t>“1000’ inci doğum günü”</w:t>
      </w:r>
      <w:r>
        <w:rPr>
          <w:bCs/>
        </w:rPr>
        <w:t xml:space="preserve">  olarak ilan etmiş.  KAŞGARLI MAHMUD’un  </w:t>
      </w:r>
      <w:r>
        <w:rPr>
          <w:b/>
          <w:bCs/>
        </w:rPr>
        <w:t>“Divan-ı Lugati’t Türk”</w:t>
      </w:r>
      <w:r>
        <w:rPr>
          <w:bCs/>
        </w:rPr>
        <w:t xml:space="preserve">  adlı Türk edebiyatının tarih, coğrafya ve mitolojisini de derinlemesine anlatan ansiklopedik bir  sözlüğü ve  Türkçe öğrenmek isteyen Araplar için yazdığı  </w:t>
      </w:r>
      <w:r>
        <w:rPr>
          <w:b/>
          <w:bCs/>
        </w:rPr>
        <w:t>“Kitab-ı Nahvi Cevahirün Lugati’t Türk”</w:t>
      </w:r>
      <w:r>
        <w:rPr>
          <w:bCs/>
        </w:rPr>
        <w:t xml:space="preserve"> adlı çok önemli iki kitabı var. Üstelik ikinci kitabın elde tam eksiksiz bir örneği de yok. Ama aslı 1910 ‘da bulunan “ Divan-ı Lıgat-it Türk” öyle önemli bir eser ki içinde bulunduğumuz yıl, belki de dünya tarihinin ilk değerli dil  araştırmacısını anma yılı ilan edilmiş. Kendisini saygı ile anıyoruz. </w:t>
      </w:r>
    </w:p>
    <w:p>
      <w:pPr>
        <w:pStyle w:val="NormalWeb"/>
        <w:rPr/>
      </w:pPr>
      <w:r>
        <w:rPr>
          <w:bCs/>
        </w:rPr>
        <w:t>UNESCO  tarafından 2009 yılı  ise ünlü düşünür KATİP ÇELEBİ’nin (1608-1656</w:t>
      </w:r>
      <w:r>
        <w:rPr>
          <w:b/>
          <w:bCs/>
        </w:rPr>
        <w:t xml:space="preserve">)  “400. Doğum günü” </w:t>
      </w:r>
      <w:r>
        <w:rPr>
          <w:bCs/>
        </w:rPr>
        <w:t xml:space="preserve"> olarak kutlanacak. Ünlü bir bilim adamı olan Katip Çelebi’nin önemli ansiklopedik çalışmalarının yanısıra felsefi konuları tartışan eserleri ve devrinin mollaları tarafından epeyi eleştirilen </w:t>
      </w:r>
      <w:r>
        <w:rPr>
          <w:b/>
          <w:bCs/>
        </w:rPr>
        <w:t>“Mizan’ül Hak”</w:t>
      </w:r>
      <w:r>
        <w:rPr>
          <w:bCs/>
        </w:rPr>
        <w:t xml:space="preserve"> adlı çok önemli bir eseri var. Bu kitapta o günün tutuculuğunu eleştiriyor, felsefe ve pozitif ilimlerin medreselerde yasaklanmasını eleştiriyor, kutuplarda altı ay gündüz, altı ay gece olan yerlerde beş vakit namazın nasıl eda edileceğini sorguluyor. Bu nedenlerle de mollalar Katip Çelebi’yi pek sevmiyorlar.  Yine Osmanlı İmparatorluğu’nun o gün içinde bulunduğu durumu şiddetle eleştiren  “</w:t>
      </w:r>
      <w:r>
        <w:rPr>
          <w:b/>
          <w:bCs/>
        </w:rPr>
        <w:t xml:space="preserve">Düstûr el-'Amel li-Islâh el-Halel” </w:t>
      </w:r>
      <w:r>
        <w:rPr/>
        <w:t xml:space="preserve"> yani  “</w:t>
      </w:r>
      <w:r>
        <w:rPr>
          <w:b/>
          <w:bCs/>
        </w:rPr>
        <w:t xml:space="preserve">Bozuklukların Düzeltilmesinde Tutulacak Yollar”  </w:t>
      </w:r>
      <w:r>
        <w:rPr>
          <w:bCs/>
        </w:rPr>
        <w:t xml:space="preserve">adlı bir kitabı var.  Bizlerin en çok </w:t>
      </w:r>
      <w:r>
        <w:rPr>
          <w:b/>
          <w:bCs/>
        </w:rPr>
        <w:t>CİHANNÜMA</w:t>
      </w:r>
      <w:r>
        <w:rPr>
          <w:bCs/>
        </w:rPr>
        <w:t xml:space="preserve"> adlı coğrafya kitabı ile tanıdığımız KATİP ÇELEBİ ‘yi  UNESCO   düşünür, tarihçi, sosyolog  ve iktisatçı kimliği ile anacak. Anlaşılan  KATİP ÇELEBİ  açık fikirleri ile devrinin mollalarını o kadar rahatsız etmiş ki, KATİP  ismini takarak onu sadece bir şeyleri kaydeden bir insan diye küçümsemeye çalışmışlar. Oysa sadece “</w:t>
      </w:r>
      <w:r>
        <w:rPr>
          <w:b/>
          <w:bCs/>
        </w:rPr>
        <w:t>Keşf-üz Zünun”</w:t>
      </w:r>
      <w:r>
        <w:rPr>
          <w:bCs/>
        </w:rPr>
        <w:t xml:space="preserve">  adlı kitabı içinde 14 500 madde olan bir dev ansiklopedi ve çok sayıda önemli batılı araştırmacıya ışık tutmuş. Mollaların sevmediği büyük düşünürlerimizi biz de pek tanımıyoruz. Allahtan arasıra böyle  olaylar oluyor da, yaşadıkları dönemde aklı, sağduyuyu dile getiren bu tarihe mal olmuş kişiler uluslararası ortamlarda anılıyor. Biz de kendi geçmişimizdeki değerli insanları Unesco’dan,  batılı bilm adamlarından  falan öğrenme fırsatı buluyoruz.  Üzücü ama ne yapalım ki gerçek. </w:t>
      </w:r>
    </w:p>
    <w:p>
      <w:pPr>
        <w:pStyle w:val="NormalWeb"/>
        <w:rPr>
          <w:bCs/>
        </w:rPr>
      </w:pPr>
      <w:r>
        <w:rPr>
          <w:bCs/>
        </w:rPr>
      </w:r>
    </w:p>
    <w:p>
      <w:pPr>
        <w:pStyle w:val="NormalWeb"/>
        <w:rPr>
          <w:bCs/>
        </w:rPr>
      </w:pPr>
      <w:r>
        <w:rPr>
          <w:bCs/>
        </w:rPr>
        <w:t xml:space="preserve">  </w:t>
      </w:r>
    </w:p>
    <w:p>
      <w:pPr>
        <w:pStyle w:val="Normal"/>
        <w:rPr>
          <w:bCs/>
        </w:rPr>
      </w:pPr>
      <w:r>
        <w:rPr>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3T12:01:00Z</dcterms:created>
  <dc:creator>ww</dc:creator>
  <dc:description/>
  <cp:keywords/>
  <dc:language>en-US</dc:language>
  <cp:lastModifiedBy>ww</cp:lastModifiedBy>
  <dcterms:modified xsi:type="dcterms:W3CDTF">2008-08-23T12:15:00Z</dcterms:modified>
  <cp:revision>2</cp:revision>
  <dc:subject/>
  <dc:title>Doğan Bermek</dc:title>
</cp:coreProperties>
</file>